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000"/>
      </w:tblGrid>
      <w:tr>
        <w:trPr>
          <w:trHeight w:val="75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1.5pt;width:192.7pt;height:31.4pt;mso-wrap-style:none;v-text-anchor:middle;mso-position-vertical:top" type="_x0000_t136">
                  <v:path textpathok="t"/>
                  <v:textpath on="t" fitshape="t" string="South Star Music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Do you want to sing and record original Songs? Bored of singing covers?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  <w:sz w:val="20"/>
                <w:szCs w:val="20"/>
              </w:rPr>
              <w:t>At South Star Music  we pride ourselves on our client’s satisfaction. We understand that word of mouth is the best route to success and as such offer a high end service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ull songwriting packages catered to your requirements. Big discounts for multiple projects. Now includes free tailored webpage!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or more information please contact Stu or Rebecca on: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le - 07789 88 23 68 or 07763 970 274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Email -  </w:t>
            </w:r>
            <w:hyperlink r:id="rId2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or </w:t>
            </w:r>
            <w:hyperlink r:id="rId3">
              <w:r>
                <w:rPr>
                  <w:rStyle w:val="InternetLink"/>
                  <w:rFonts w:cs="Impact" w:ascii="Impact" w:hAnsi="Impact"/>
                </w:rPr>
                <w:t>Rebecca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Web - </w:t>
            </w:r>
            <w:hyperlink r:id="rId4">
              <w:r>
                <w:rPr>
                  <w:rStyle w:val="InternetLink"/>
                  <w:rFonts w:cs="Impact" w:ascii="Impact" w:hAnsi="Impact"/>
                </w:rPr>
                <w:t>www.southstarmusic.co.uk/songwriter.htm</w:t>
              </w:r>
            </w:hyperlink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Here are some of the brands that South Star Music Studio Supports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325" cy="262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50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266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34135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7615" cy="257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4715" cy="295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75" cy="247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pict>
                <v:shape id="shape_0" fillcolor="#0066cc" stroked="t" o:allowincell="f" style="position:absolute;margin-left:0pt;margin-top:-31.5pt;width:192.7pt;height:31.4pt;mso-wrap-style:none;v-text-anchor:middle;mso-position-vertical:top" type="_x0000_t136">
                  <v:path textpathok="t"/>
                  <v:textpath on="t" fitshape="t" string="South Star Music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Do you want to sing and record original Songs? Bored of singing covers?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  <w:sz w:val="20"/>
                <w:szCs w:val="20"/>
              </w:rPr>
              <w:t>At South Star Music  we pride ourselves on our client’s satisfaction. We understand that word of mouth is the best route to success and as such offer a high end service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ull songwriting packages catered to your requirements. Big discounts for multiple projects. Now includes free tailored webpage!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or more information please contact Stu or Rebecca on: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le - 07789 88 23 68 or 07763 970 274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</w:rPr>
              <w:t xml:space="preserve">Email -  </w:t>
            </w:r>
            <w:hyperlink r:id="rId13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or </w:t>
            </w:r>
            <w:hyperlink r:id="rId14">
              <w:r>
                <w:rPr>
                  <w:rStyle w:val="InternetLink"/>
                  <w:rFonts w:cs="Impact" w:ascii="Impact" w:hAnsi="Impact"/>
                </w:rPr>
                <w:t>Rebecca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Web - </w:t>
            </w:r>
            <w:hyperlink r:id="rId15">
              <w:r>
                <w:rPr>
                  <w:rStyle w:val="InternetLink"/>
                  <w:rFonts w:cs="Impact" w:ascii="Impact" w:hAnsi="Impact"/>
                </w:rPr>
                <w:t>www.southstarmusic.co.uk/songwriter.htm</w:t>
              </w:r>
            </w:hyperlink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Here are some of the brands that South Star Music Studio Supports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325" cy="262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50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266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34135" cy="2025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7615" cy="2578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4715" cy="2952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75" cy="247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pict>
                <v:shape id="shape_0" fillcolor="#0066cc" stroked="t" o:allowincell="f" style="position:absolute;margin-left:0pt;margin-top:-31.5pt;width:192.7pt;height:31.4pt;mso-wrap-style:none;v-text-anchor:middle;mso-position-vertical:top" type="_x0000_t136">
                  <v:path textpathok="t"/>
                  <v:textpath on="t" fitshape="t" string="South Star Music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Do you want to sing and record original Songs? Bored of singing covers?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  <w:sz w:val="20"/>
                <w:szCs w:val="20"/>
              </w:rPr>
              <w:t>At South Star Music  we pride ourselves on our client’s satisfaction. We understand that word of mouth is the best route to success and as such offer a high end service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ull songwriting packages catered to your requirements. Big discounts for multiple projects. Now includes free tailored webpage!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or more information please contact Stu or Rebecca on: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le - 07789 88 23 68 or 07763 970 274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</w:rPr>
              <w:t xml:space="preserve">Email -  </w:t>
            </w:r>
            <w:hyperlink r:id="rId24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or </w:t>
            </w:r>
            <w:hyperlink r:id="rId25">
              <w:r>
                <w:rPr>
                  <w:rStyle w:val="InternetLink"/>
                  <w:rFonts w:cs="Impact" w:ascii="Impact" w:hAnsi="Impact"/>
                </w:rPr>
                <w:t>Rebecca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Web - </w:t>
            </w:r>
            <w:hyperlink r:id="rId26">
              <w:r>
                <w:rPr>
                  <w:rStyle w:val="InternetLink"/>
                  <w:rFonts w:cs="Impact" w:ascii="Impact" w:hAnsi="Impact"/>
                </w:rPr>
                <w:t>www.southstarmusic.co.uk/songwriter.htm</w:t>
              </w:r>
            </w:hyperlink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Here are some of the brands that South Star Music Studio Supports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325" cy="2622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501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2660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34135" cy="2025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7615" cy="2578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4715" cy="2952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75" cy="2470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pict>
                <v:shape id="shape_0" fillcolor="#0066cc" stroked="t" o:allowincell="f" style="position:absolute;margin-left:0pt;margin-top:-31.5pt;width:192.7pt;height:31.4pt;mso-wrap-style:none;v-text-anchor:middle;mso-position-vertical:top" type="_x0000_t136">
                  <v:path textpathok="t"/>
                  <v:textpath on="t" fitshape="t" string="South Star Music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Do you want to sing and record original Songs? Bored of singing covers?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  <w:sz w:val="20"/>
                <w:szCs w:val="20"/>
              </w:rPr>
              <w:t>At South Star Music  we pride ourselves on our client’s satisfaction. We understand that word of mouth is the best route to success and as such offer a high end service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ull songwriting packages catered to your requirements. Big discounts for multiple projects. Now includes free tailored webpage!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or more information please contact Stu or Rebecca on: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ele - 07789 88 23 68 or 07763 970 274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cs="Impact" w:ascii="Impact" w:hAnsi="Impact"/>
              </w:rPr>
              <w:t xml:space="preserve">Email -  </w:t>
            </w:r>
            <w:hyperlink r:id="rId35">
              <w:r>
                <w:rPr>
                  <w:rStyle w:val="InternetLink"/>
                  <w:rFonts w:cs="Impact" w:ascii="Impact" w:hAnsi="Impact"/>
                </w:rPr>
                <w:t>admin@southstarmusic.co.uk</w:t>
              </w:r>
            </w:hyperlink>
            <w:r>
              <w:rPr>
                <w:rFonts w:cs="Impact" w:ascii="Impact" w:hAnsi="Impact"/>
              </w:rPr>
              <w:t xml:space="preserve"> or </w:t>
            </w:r>
            <w:hyperlink r:id="rId36">
              <w:r>
                <w:rPr>
                  <w:rStyle w:val="InternetLink"/>
                  <w:rFonts w:cs="Impact" w:ascii="Impact" w:hAnsi="Impact"/>
                </w:rPr>
                <w:t>Rebecca@southstarmusic.co.uk</w:t>
              </w:r>
            </w:hyperlink>
            <w:r>
              <w:rPr>
                <w:rFonts w:cs="Impact" w:ascii="Impact" w:hAnsi="Impac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Web - </w:t>
            </w:r>
            <w:hyperlink r:id="rId37">
              <w:r>
                <w:rPr>
                  <w:rStyle w:val="InternetLink"/>
                  <w:rFonts w:cs="Impact" w:ascii="Impact" w:hAnsi="Impact"/>
                </w:rPr>
                <w:t>www.southstarmusic.co.uk/songwriter.htm</w:t>
              </w:r>
            </w:hyperlink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Here are some of the brands that South Star Music Studio Supports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325" cy="26225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501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2660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34135" cy="2025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7615" cy="2578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4715" cy="2952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75" cy="2470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right="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788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outhstarmusic.co.uk" TargetMode="External"/><Relationship Id="rId3" Type="http://schemas.openxmlformats.org/officeDocument/2006/relationships/hyperlink" Target="mailto:Rebecca@southstarmusic.co.uk" TargetMode="External"/><Relationship Id="rId4" Type="http://schemas.openxmlformats.org/officeDocument/2006/relationships/hyperlink" Target="http://www.southstarmusic.co.uk/songwriter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admin@southstarmusic.co.uk" TargetMode="External"/><Relationship Id="rId14" Type="http://schemas.openxmlformats.org/officeDocument/2006/relationships/hyperlink" Target="mailto:Rebecca@southstarmusic.co.uk" TargetMode="External"/><Relationship Id="rId15" Type="http://schemas.openxmlformats.org/officeDocument/2006/relationships/hyperlink" Target="http://www.southstarmusic.co.uk/songwriter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mailto:admin@southstarmusic.co.uk" TargetMode="External"/><Relationship Id="rId25" Type="http://schemas.openxmlformats.org/officeDocument/2006/relationships/hyperlink" Target="mailto:Rebecca@southstarmusic.co.uk" TargetMode="External"/><Relationship Id="rId26" Type="http://schemas.openxmlformats.org/officeDocument/2006/relationships/hyperlink" Target="http://www.southstarmusic.co.uk/songwriter.ht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yperlink" Target="mailto:admin@southstarmusic.co.uk" TargetMode="External"/><Relationship Id="rId36" Type="http://schemas.openxmlformats.org/officeDocument/2006/relationships/hyperlink" Target="mailto:Rebecca@southstarmusic.co.uk" TargetMode="External"/><Relationship Id="rId37" Type="http://schemas.openxmlformats.org/officeDocument/2006/relationships/hyperlink" Target="http://www.southstarmusic.co.uk/songwriter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53:00Z</dcterms:created>
  <dc:creator>A User</dc:creator>
  <dc:description/>
  <dc:language>en-US</dc:language>
  <cp:lastModifiedBy>Stu</cp:lastModifiedBy>
  <cp:lastPrinted>2005-04-21T17:20:00Z</cp:lastPrinted>
  <dcterms:modified xsi:type="dcterms:W3CDTF">2005-07-26T23:53:00Z</dcterms:modified>
  <cp:revision>2</cp:revision>
  <dc:subject/>
  <dc:title>South Star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0209</vt:r8>
  </property>
  <property fmtid="{D5CDD505-2E9C-101B-9397-08002B2CF9AE}" pid="3" name="_AuthorEmail">
    <vt:lpwstr>stewart.dugdale@southampton.gov.uk</vt:lpwstr>
  </property>
  <property fmtid="{D5CDD505-2E9C-101B-9397-08002B2CF9AE}" pid="4" name="_AuthorEmailDisplayName">
    <vt:lpwstr>Dugdale, Stew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